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VIRT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7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3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OGRAMMING WINDOWS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Programming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Definitions 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 Routines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Window Parameters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odes 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s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WindowModes 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Modes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ows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Mode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Mode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Mode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ThruMode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Mode 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Mode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des 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WRITING TO WINDOWS 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Writing 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and EOS Positioning 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 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Drawing 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Routines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VIRTUAL WINDOWS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WINDOW MANAGEMENT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Methods 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ontrol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Control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Modes and Flags 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Speed Screen Design 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Video Pages 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Environments 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DATA MANAGEMENT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Allocation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Handling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UTILITY UNITS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f Unit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util Unit 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Application Products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Revision History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Credits  . . . . . .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WNDW multi-level virtual wind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just obtained a copy of the highest performance window utili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today for Borland Pascal 7.0 (BP7).  Both novice and profess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s will appreciate these simple and very powerful utiliti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s you full window control and management in all text modes.  WND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l for small projects that require small cod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Uses the powerful direct screen writing routin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71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orks in DOS and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Up to 254 fixed or virtual windows can be on the screen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xtremely high-speed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windows are fully updated even if cover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windows have virtual tit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y supported hidden windows saved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y supports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justable-rate moving, resizing, and scrol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ll windows can be randomly acc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28 window-relative writing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15 different border styles with sha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 line drawing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ull cursor mode control for each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13k bytes of code if all 69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is a very high performance window unit with high speed and tight co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ypes of windows, including fixed or virtual, hidden or shown,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ly in the same package.  With WNDW, you can choose the absol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routines of QWIK, the window-relative writing routines of WNDW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customiz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Based Guides - The manuals for WNDW are on disk so that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tly scan for the topic you are seeking.  You can do this with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or search utility with a search function.  You can also make a pri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.  If you have not already printed this manual, refer to the READ.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for instructions.  At the present time, no bound manuals are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's Guide - This manual, the one your are reading now, assumes that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you are already familiar with Borland Pascal 7.0, and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working knowledge of your disk operating system (DOS).  It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s that you are familiar with QWIK screen utilities in QWIK71A.Z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anual will provide the basic instructions for creating and managi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level windows.  You can even copy examples from this file direc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urbo editor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Guide - This manual describes in detail all procedures, fun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s used in WNDW.  It is alphabetically arranged for easy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format similar to the BP7 manual.  Use this manual when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familiar with the basic principles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- These routines and the documentation have been relea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as Shareware.  You have been given the chance to samp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apability of WNDW without risk!  If you find that WNDW is a valu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, then you are expected to register.  You will find a reas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ing schedule found in LICENSE.ZIP to meet private or 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.  When registering, be sure to specify the version for Borland Pascal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such as TP6 or BP7) you wish to receive.  Please specify your disk siz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Code - All registered users will receive source code when the 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e agreement is returned with the registration.  All sourc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s under BP7 as well as TP7.  The compiled units in the distribu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ere compiled with TP/BP7 and only work unde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questions, comments, or suggestions, the Eagle can be conta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four means - (1) CompuServe, (2) telephone, (3) The Eagle BBS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- The most dependable way to contact the Eagle is through Comp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.  James (Jim) H. LeMay has written the TP7 version of WNDW and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ed using CIS mail with the CIS ID of 76011,2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phone - Jim can also be reached by phone at (817) 735-4833 on weekd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9:00 a.m. to 5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gle BBS - You can also contact us on our 24-hour BBS at (214) 539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78, Intel 1200/2400/9600/14400 N81 V.42 MNP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341 Klamath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. Worth, TX 76116-1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diskette with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type of video card, video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is a shareware program conforming to the standards of the Associ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hareware Professionals (ASP).  You can get more information about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s (ASP).  ASP wants to make sure that the shareware princ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for you.  If you are unable to resolve a shareware-related probl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n ASP member by contacting the member directly, ASP may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member, but does not provide technical support for member's produc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files on distribution disk and s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 couple of demonstrations to quickly see what WNDW can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WNDW70C.ZIP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  .me:   Note of printing instructions for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    .tpp:  Keyboard unit for WNDWMGR.PAS demo for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    .tpu:  Keyboard unit for WNDWMGR.PAS demo for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    .pas:  Unit to display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71a .tpp:  Unit for quick screen writing for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71a .tpu:  Unit for quick screen writing for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    .pas:  Unit from QWIK71A for number-to-string con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til   .tpp:  Independent utilities unit used in WNDW for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til   .tpu:  Independent utilities unit used in WNDW for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70-var .inc:  Actual source code which lists all of the type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s, and variables used for WNDW70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70c-.pas:  Shows the interface portion of WNDW70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70c .tpp:  DPMI version of WNDW70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70c .tpu:  This unit has all features enabled.  Please no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MaxWndw, MaxVirtualWndw, MaxPageUsed,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Names names have all been preassigned. 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any changes in the data structure,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plete source code will be requi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70c .doc:  This document - a user's guide to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Ref .doc:  WNDW Reference Guide document covering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ndwDemo.pas:  Demo of WNDW70C and QWIK71A which shows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gn perform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Mgr .pas:  Demo of full window manag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.zip:  ZIP file containing license agreement and orde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t the feeling of the speed and features of WNDW, let's run the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onstrat ion programs that came with the utilities.  For DOS, d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Copy QWIK71A.TPU to QWIK.TP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py WNDW70C.TPU to WNDW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If you are running programs in a multi-tas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, instruct the environment that you a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direct to the screen.  Also set text pages to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Make, compile and run WNDWDEMO.PAS to get a feel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design performance and spe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Make, compile and run WNDWMGR.PAS to get a feel for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rtual windows and window management.  Press Alt-1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the bottom window.  With Scroll Lock on, it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, resized and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 R O G R A M M I N G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s will get you familiar with the basics of window programm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starting with very basic windows and then taking you step-by-ste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variety of options and mode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Program - Let's write a short program to see how simple it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with WNDW.  While in the TP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 Your firs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$M 16384,8000,8000 }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    { Initialize and Clear window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aWindo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7,'Making windows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uming you have already copied QWIK71A.TPU to QWIK.TPU and WNDW70C.TPU to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.TPU, make and run the code.  You can then see thes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base window is cleared with Black on LightGray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is placed at absolute row 5, column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size is 15 rows high and 40 columns wi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text color is White on a Blue back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border color is Cyan on a Blue backg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border is the Single line width sty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name is a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message was centered on window-relative row 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vs. X/Y - You probably noticed that the row parameter is firs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lumn parameter is second.  Since WNDW is entirely for text modes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more intuitive to specify the row first and the column second just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ord processor.  The X/Y scheme is better suited f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Notice that our example uses the constant "BlueBG".  WNDW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which provides eight convenient background color constants to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ong with Turbo's 16 foreground colors.  The same names are used, b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BG" suffix is ad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BG       Red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BG        Magenta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BG       Brown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BG        LightGray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allow WNDW to make the most of Turbo's constant folding.  By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ng the foreground and background constants together, the compiler sav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 as a single word.  And, by simply reading the Make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ment, what you see is what you get (WYSIWY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tected Underlay - That first program was pretty simple wasn't it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things happened that you probably didn't notice.  The area un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indow, called the underlay, was actually saved.  Later on w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is no longer needed, it can be removed by restoring the underla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akes it just like a sheet of paper on a desk.  Let's add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ments to show if the underlay is really protected.  In addition, le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a little more pizazz to the window by adding a shadow, zoom effect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 Protected und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Window (LightGrayBG,true)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2,'Base Window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ZoomMode+ShadowRigh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aWindo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My First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7,'Making windows is easy!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   { Remove the window and restore underlay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d you see that the message "Base Window" was still there?  In fact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ire underlay was protected because it was saved in the heap while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writing on the CRT.  In 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window modes controlled the Shadow and Zoom e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title is placed on the Top border, Left justified, with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lue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"Base Window" message was centered on window-relative row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ic Principles - Was that simple enough for you?  Well, you'll be gla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now that you have already tried all the basic principles to ma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.  And the rest is just that easy.  But you haven't seen anyt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- Just what is a window anyway?  It's an area reserved on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 frame of reference to write text.  Right on the screen, the pow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allows you to move, rearrange, hide, move, and resize,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ing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 - In virtual windows, this window text area is also called the vie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about virtual windows is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- The border is the lines surrounding the window or view to clea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e the window contents from other areas of the CRT.  However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does not require a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tle - Conveniently, a window can be titled on the border - either the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e bottom.  The title area extends the full length of the window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two vertical borders.  The title is written at a bord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location.  If a window does not have a border, then the title are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just the top or bottom row of the window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- Each window has its own cursor location and mode (sh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 - To give a window that off-the-screen appearance, a shadow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ed onto the outer edge of the window or window border.  There are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of shadows.  They can be opaque or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lly Speaking - Throughout this document, the word "window"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osely refer to all of the above parts as the full window.  It sh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stood that all writing to the windows uses coordinates relativ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per left corner of the window text area which is (1,1) exclusiv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ic Routines - There are five basic procedures that are fundamenta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multi-level wind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Window     - Initializes global data for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WindowModes - Determines what types of windows ar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indow     - Creates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Window    - Places titles o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Window   - Removes window from CRT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Window - First, before any window procedures are used, Init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be executed to initialize all global data for the entire progra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only needs to be done on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Window (Wattr: integer; ClearScr: 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itial base window has no border and the window attribute is Watt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optionally clear the window by setting ClearScr to TRUE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initializes over 50 variables.  For details, you can examin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WINDOW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ation - The MakeWindow procedure actually makes the window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Let's take a look at its 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Window (Row,Col,Rows,Cols: byte; Wattr,Batt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drSel: Borders; WindowName: Window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cedure's parameters control location, size, attributes, bor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yle, and window name.  Notice that the size is expressed as Rows/Co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her than another (Row2,Col2) coordinate.  This makes it very eas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the location without having to recalculate the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f-Centering Window - There is a very simple method to self-cente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on a screen - simply set the appropriate Row and/or Col paramet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.  If Row is 0, the window will be centered to the current heigh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Likewise, if Col is 0, it will be centered horizontally. 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's no need to calculate sizes!  This also works for RelMode which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Wattr and Battr are the attributes for the window text are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border, respectively.  The attributes that are recognized ar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 used in QWIK - even SameAtt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Styles - There are 15 different border styles that can be u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order, including two custom borders and even no border at all.  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list of Border names that are pre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rdr         - No border at all.  Just the text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Brdr      - Blank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Brdr     - Single lines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Brdr     - Double lines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oubleBrdr    - Horizontal double lines.  Single vertical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oubleBrdr    - Vertical double lines.  Single horizontal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dBrdr      - Solid box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SolidBrdr  - Vertical solid box.  Horizontal half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SolidBrdr1 - Half box on all sides.  Squeezed horizont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SolidBrdr2 - Half box on all sides.  Squeezed ver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tchBrdr     - Light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atchBrdr     - Medium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hatchBrdr     - Heavy hatch character on all 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Brdr1      - User defined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Brdr2      - User define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of the borders except the user borders are reserved for use in fu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gle products.  UserBrdr1 and UserBrdr2 may be customized to your need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border has 15 different parts for the line drawing set including te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terio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p: Hatch Borders - Since MDA and VGA both use a 9x16 character cell siz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atch characters (ASCII 176, 177, 178) are only 8x16 in a 9x16 cell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unfortunately produces a horizontal gap between the character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 on the CGA.  Be aware of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Name - The name of each window should be different in ord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quely identify the window for window management.  But since our si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 program only displayed the window momentarily, the window name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ificant and did not need to be unique.  So, the generic name "aWindow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used.  The name Window0 is used to identify the initial bas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the full C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s - Without needing to specify anything, the window is crea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defaults.  Let's see what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ixed size and placed absolute to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hown on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underlay is 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o shadow or zoom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o virtual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ursor is turned on with the default curso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ndow is cle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oving and Accessing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l, if these are all defaults, then that means they can be changed. 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can.  We've already found out how to add shadow and zoom.  Let's 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some others and see what happens.  Enter the following code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:  Different modes and a hidde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HiddenMode or ZoomMode or CursorOff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0,0,15,4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2,'Where is it?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Hidden (Window1);     { Write to the hidden window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Bottom,Right,Yellow+BlueBG,' My Second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3,'Here it is ..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rdrH (7);                  { Add an extra horizontal border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0,'It was hidden!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Window (Window1);        { Put it back on the screen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run it, the window is immediately created.  But instead we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"Where is it?".  And to answer that question, the window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d in RAM instead of on the CRT.  In addition, the code also wro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 direct to the hidden window.  The window remains hidden until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alled which we did with ShowWindow.  Afterward, we removed it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with RemoveWindow.  I'll bet you didn't know that you have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e some writing to a virtual screen.  That's right - the hidden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a virtual screen!  Pretty easy, huh?  And it was done by simply se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WindowModes - This procedure can be used any time prior to Make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only needs to be done once since the value is retained in WindowMo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chang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of Modes - Did you notice the zoom effect this time and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was turned off?  Let's take a look at all the available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Constant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Left     Shadow on the lef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Right    Shadow on the righ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Trans    Produces transparent rather than opaque sha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Mode       Zoom effect on Make, Show and Access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Mode  Leaves cursor off fo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Mode        Window-relative frame of reference, no und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Mode       Can't be moved or removed, no und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ThruMode    Doesn't clear screen insi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Mode     Create window as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rtualMode    Create Virtual window and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Mode     Ignores request to hi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Mode   Ignores request to acces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Mode     Ignores request to move/resiz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've already seen what the first four can do.  Let check to see w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Left/ShadowRight - When placed on the CRT, the window gets a sha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either the left or right side as well as the bottom.  For good hum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ctors, it is recommended that the shadow only be used for the top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larity.  Opaque shadows are fully supported.  (However, transpa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s are not currently supported in only one special case.  If a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is updated underneath a window with a shadow, the transpa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s will not be updated properly to show that the content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 have changed.)  Tip: Place windows with shadows correctly to prev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-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Trans - Normally shadows are opaque using the global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dowChar and ShadowColor to create the effect.  However, when ShadowTr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 is used, the shadows are transparent allowing underlying character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 through.  With the ShadowTrans mode turned on, ShadowColor is used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do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oomMode - When a window is created, shown, or accessed on the CR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ode, it produces a zoom effect.  It is conveniently suppres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Mode - This is the simplest of all modes.  It enables you to set up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ithin a window.  It simply overwrites the window, but produc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ndy window-relative frame of reference to draw borders, write text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ever.  It's a worry-free mode.  To get out of RelMode, you can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 to another window, or you can return to the parent window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Window.  RelMode is only temporary and no stats are saved.  Le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last example and try thi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4:  Rel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HiddenMode or ZoomMode or CursorOff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2,'Where is it?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Hidden (Window1);     { Write to the hidden window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Bottom,Right,Yellow+BlueBG,' My Second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Rel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3, 0, 3,32,SameAttr,SameAttr,HdoubleBrdr,aWindo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Center,SameAttr,' My Answer: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,'Here it is ..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Window (Window1);        { Put it back on the screen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0,'It was hidden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ice that the (Row,Col) location was relative to the parent window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1.  Even the title as well as the text was placed in RelMode.  The 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for Col centered it across the width of the window (not the screen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the window was shown, the window coordinates and modes were resto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parent window.  The message appeared correctly on row 10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ent window.  Notice also that we didn't bother to use RemoveWindow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ere finished and wanted to take a closer look at what w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Mode - When creating your initial screen for a program, the under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ably does not need to be saved.  This mode enables you to cre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without saving the underlay so the screen is simply overwritten  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ect for initial screens by increasing speed and saving memory.  A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stats are still saved for future use.  Keep in mind two rul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ode.  First, all PermMode windows must be the first ones crea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econd, use discretion when accessing the window to make sure it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by another window before writing to it.  Let's try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5:  Perm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false);   { No need to clear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Perm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 1, 1,12,8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Input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13, 1,13,80,White+GreenBG,GreenBG,HdoubleBrdr,Window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GreenBG,' Output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1, 1,'Output data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Window (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1, 1,'Input data.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we were designing the initial screen, the ClearScr parameter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Window was set to FALSE.  Did you notice that writing back to Window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no problem?   You've just had your first shot at window management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Window will let you write to any window by name.  But if Remove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sed on PermMode windows, the window record is simply dropped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 and the screen appear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ThruMode - If there is a portion of the current screen that needs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tured to become a part of the window itself, this mode cre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but simply skips clearing contents the window.  This is done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window is fir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6:  SeeThru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Window (LightGrayBG,true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2,'My message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SeeThru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10,26, 5,30,White+BlueBG,Cyan+BlueBG,SingleBrdr,aWindo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Captured Text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running this program, it appears that a border was just placed o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"My message".  But in fact, it's really a part of the new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So, if the window is moved, the contents mov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ddenMode - In example 3, we plunged right into making hidden window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was easy, too.  As it was explained, the hidden window is actuall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window in the heap to which you can write at any time. 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screen writing is so very quick, you can even design full scree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n instant and then display them on the CRT.  Once a window is shown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always be hidden again with HideWindow.  This is explained further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6 under Window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Mode - This mode is very simple but powerful and enables yo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a virtual window.  A virtual screen is kept in RAM, but we can 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ortion of it on the CRT.  As you would hope, it's still quit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7:  VirtualMod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Window (LightGrayBG,true)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Virtual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Virtual (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Virtual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1, 1,'Upper left corner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7,'This message is centered on the screen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pdateWindow;            { Update the complete window on the CRT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CRT;               { Return to writing on the CRT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UpdateWindow is the workhorse for virtual windows.  It copied a por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irtual screen, the virtual titles, and the cursor location back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T.  You probably noticed that the long message seemed to be cut off. 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ually we are only looking at a portion of an 80x25 virtual screen. 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was indeed centered.  You can write direct to the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and view any portion you want.  We have just sampled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owerful features of WNDW with very littl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ve Modes - NoHideMode, NoAccessMode, and NoMoveMode are mod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 window management.  These modes are covered in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me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Defaults - What about getting back to the default modes after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changed?  Just use SetWindowModes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binations - Just about any combination of modes can be put togeth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sum them together in the SetWindowModes procedure.  However, t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combinations that will not be valid.  In fact, the procedure correc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istakes.  Here's a list of the modes showing invalid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      Invalid Combination With     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--------------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Left     ShadowRight                  Shadow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Right    ShadowLeft                   Shadow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Mode       SeeThruMode                  Ignores Zoo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Mode        Hidden, Virtual or PermMode  Rel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Mode       HiddenMode                   Perm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Mode                      Rel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ThruMode    ZoomMode                     Ignores Zoo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Mode     RelMode or PermMode          RelMode or Perm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Mode    RelMode                      Rel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Window - WNDW fully supports the cursor mode control of QWIK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ct, every window has its own cursor mode.  The setting is controll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ursorDefault. 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8:  Cursor modes in each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Window (LightGrayBG,true)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ursorDefault (CursorBlock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9,30,15,40,White+BrownBG,BrownBG,EvenSolidBrdr,Window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1, 1,'Upper left corner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Eo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ran this code, you noticed that top window had a block curso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window was removed, the cursor mode was restored to new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as an underline.  Just like SetWindowModes, the value is sav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Default until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ization - When WNDW is used, some initialization code test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 up cursor mode.  On MDA cards, it corrects the improper CGA defaul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if the cursor is hidden, WNDW forces the cursor to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, but the original cursor is still in Cursor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 Window - InitWindow sets CursorDefault to the current cursor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is used for all subsequent windows and Window0.  If you even w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0 to have a different cursor mode and default, simply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.SetCursor before Init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tiple PermMode Windows - If you have several PermMode windows, to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o appear in one of the windows, you can use AccessWindow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(Be sure that no other normal windows are covering it!)  If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virtual screen, you can also use the VUpdate routines at any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only the last window accessed by AccessWindow or the like ca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.  This is controlled by the value of CrtWI.  As a short-cu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manually set CrtWI to the level index of the PermMode wind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prior to a VUpdate routin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Window (Window2);     { Window 2 is permanent and virtual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... }                     { CrtWI is equal to level of Window2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Virtual (Window3);   { Window 3 is permanent and virtual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WI := WI;                { Alter active window to current Window 3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Cursor;              { Now cursor appears in Window 3 not 2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OffMode - So, what's the difference between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WindowModes(CursorOffMode) or SetCursorDefault(CursorOff)?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chnical reasons, in virtual windows, the cursor could be turned 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.  If CursorOff is used, then the cursor could be turned on having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bar cursor ($0000).  It's easier to use CursorOff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Windows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W R I T I N G   T O   W I N D O W 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has several window-relative routines designed to write in the window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ing direct writing, cursor and EOS positioning, clearing, scroll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line drawing.  They work in all types of windows, including hidde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.  To do this, the routines access the top window record (TW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WndwStat) that keeps information about the current window.  F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akdown on the window record, see Data Structure in WNDWREF.DOC.  Each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groups of routine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Relative - Rather than using Qwrite to write to windows, thr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are provided to use window-relative coordinates.  You have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wo of them.  The attribute used is the window attribute TWS.Wndw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   (Row,Col: byte; aStr: 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WriteC   (Row: byte; aStr: string)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A   (Row,Col: byte; Attr: integer; const aStr: 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AC  (Row: byte; Attr: integer; const aStr: 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Sub (Row,Col: byte; SubStringLen: word; var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WriteC centers the string within the window while WWriteSub is for arr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substrings.  WWriteA and WWriteAC allow you to overide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attribute.  These routines are actually procedures that interface the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routines using TWS.  These routines are so simple that you can cre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of your own using QWIK.  There is only one line of code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here is the actual source code for WWrit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WriteA (Row,Col: byte; Attr: integer; const aStr: 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opWndwSta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 (pred(Wrow+Row),pred(Wcol+Col),Attr,aSt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nly thing you have to do is add in the window-relative offsets Wr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Wcol.  Since there are several QWIK routines, you are free to mak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routin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Support - You will be pleased to know that QWIK is fully integr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upported in WNDW like your favorite use of SameAttr and the E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ker.  Wherever an attribute is needed, SameAttr can be used.  And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indow-relative writing routines support the EOS.  For example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after a WWrite statement, j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(1,2,'My message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Eos (SameAttr,' is here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ould write the message "My message is here" on window-relative row 1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2, also indicated as (1,2), with the current window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Attributes - Suppose you do not want to use the current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.  You could use WWwriteA.  But suppose you want to chang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mporarily.  How can it be altered?  The QwriteEos example above is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y.  But since the original window attribute is saved in TWS.OrigAttr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hanged temporarily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WS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dwAttr := NewAttr;       { Assign new attribut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Write (1,1,'New Attribute')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dwAttr := OrigAttr;      { Restore window attribut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AND EOS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has eight routines to locate and move either the cursor or the E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 relative to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Location - Just like WhereR/WhereC, the following functions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ursor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hereR - Window-relative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hereC - Window-relativ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vement - Similar to GotoRC and GotoEos, the following procedu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GotoRC  - Move to window-relative row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GotoEos - Move cursor to match EOS mark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, what's the difference between GotoEos and WGotoEos?  The latter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more operations - (1) the cursor location is saved in TWS, and (2)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 is tested in virtual windows to be turned on or off. 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ent in windows, it is easier to use WGoto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Location - Similar to EosR and EosC, the following functions retur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EOS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osR - Window-relative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osC - Window-relativ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Movement - Similar to EosToRC and QEosLn, the following procedures 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OS 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osToRC - Move EOS to window-relative row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osLn   - Move EOS to column 1 of the next row with a possi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if past the last window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provides seven window-relative routines for clearing portion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including lines, titles, fields, and even the full window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attribute TWS.WndwAttr.  SameAttr becomes very handy when compl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fields have already been designed in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Scr      - Clears entir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Title    - Clears entire title given Top or Bott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Line     - Clears an entire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Eol      - Clears a row to End-Of-Line given a (Row,Co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Eos      - Clears a row from EOS to E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Field    - Clears a field given a (Row,Co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rFieldEos - Clears a field at 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of these procedures places the EOS marker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eared area for convenient chaining.  (WClrTitle does not alter EOS.)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ter four procedures also provide an optional attribute change.  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examples with a variety of ways to enter data using many of the ab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-relativ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9:  Window-relative writing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Strs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,s2,s3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1,r2:    rea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White+BlueBG,Cyan+BlueBG,Sing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1 := ' a:\long\long\filename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 := ' a:\shorter\filename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3 := ' error message'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1 := 1.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2 := 14.33e3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   ( 2, 2,'File name: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Eos   (LightGrayBG);              { Clear first fiel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SameAttr,s1);              { Put in file nam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   ( 3, 2,'Status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Field ( 3,13,20,LightGrayBG);     { Clear second fiel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SameAttr,s3);              { Put in status messag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   ( 4, 2,'Quantity: 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FieldEos (20,LightGrayBG);        { Clear third fiel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SameAttr,StrRFD(r1,19,1)); { Put in formatted dat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ToRCrel (0,-1);                    { Shift EOS back one spac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GotoEo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Bottom,Center,Yellow+BlueBG+Blink,' Press any key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Ch&lt;&gt;#0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Title (Bottom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S.WndwAttr := SameAttr;        { Keeps field attributes intact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 ( 2,13,s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Eos (SameAttr);              { Clears remainder of long filenam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lrEol ( 3,13,SameAttr);        { Clears beyond field, But A OK!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 ( 4,13,StrRFD(r2,19,1)); { Overwrites new dat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S.WndwAttr := TWS.OrigAttr;    { Restore window attribut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running this example, the window will display the formatted data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ir fields.  Then press a key as requested.  Then the fields are upd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new data.  Notice that the fields are only overwritten and not clea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.  This produces the best human factors by appearing flaw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operations may require scrolling all or just portions of a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has four routines to do this, and, like all other WNDW routines,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e in all windows and video pages at the highest speed without fli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Window - To scroll the entire window, two routines scroll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 or down.  You may also want to consider the conditional scroll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osL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rollUp   - Scrolls window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rollDown - Scrolls wind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al Window - Just like InsLine and DelLine, these two routines inse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lete lines by specifying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DelLine - Deletes the specified row scrolling the remainder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sLine - Inserts the specified row scrolling the remaind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order alone is not sufficient for the design of many windows that n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partitioned in a logical manner.  WNDW has six procedure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ly partition any window - three are for extending the borde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are for a separate line drawing set for insid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Drawing - The following procedures can easily add an extra part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window by using the current border style (TWS.WSbrdr) and the bor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(TWS.BrdrAtt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BrdrH    - draws a horizontal partition at the given row complet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BrdrV    - draws a vertical partition at the given columns complet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BrdrPart - places a single border part at the given row and colum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used for a cross or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Drawing - When a window is created, the line drawing set (TWS.WSline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same as the border style (TWS.WSbrdr) but can freely be chang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procedures can easily add an extra line within the window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line drawing set and the current window attribute (TWS.WndwAtt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LineH    - draws just a horizontal line at the given (Row,Col) repe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number of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LineV    - draws just a vertical line at the given (Row,Col) repe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number of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LinePart - places a single line part at the given row and column usual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for a cross or 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ronyms - To make it easy to remember each individual part of a border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set, each part has its own acronym.  For example, BrdrTL means the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border part.  Here are the parts in their relative positions and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Position       The first letter of the border acronym mea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         T = top         B =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  TH  TT  TH  TR         V = vertical    H = horiz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      VL      RV         L = left        R =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  HL  CL  HL  RT         C =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      VL      RV      The second letter is the same except f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  BH  BT  BH  BR         T = tee         L =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- Let's see if we can try some screen design with these rout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0:  Screen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8000,8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 5,19,17,41,GreenBG,White+GreenBG,VdoubleBrdr,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S.WSline := SingleBrdr;   { Don't want VdoubleBrdr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LineH ( 4, 1,TWS.Wcols);   { Use Wcols for full window width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LineH (12, 1,TWS.Wcol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rdrH (8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rdrV (2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BrdrPart ( 8,20,BrdrCL);   { For the Cross Lin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see this executed, it is apparent that the borders are conn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ees.  Notice that the line set uses the window attribute.  I'll b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idn't know screen design could be this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make your own custom routines to be window-relative by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window record.  This topic will get you familiar with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 and guide you through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s - The top (or active) window record has two sets of coordin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one set includes the border and the other excludes it.  Here a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dentifiers for the ones including the bord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row  - Row of the top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ol  - Column of the left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rows - Number of rows from border to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ols - Number of columns from border to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row2 - Row of the bottom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col2 - Column of the right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WS" acronym means WndwStat which was used to create the window. 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you would want the coordinate for the text window exclusiv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("W" acronym) and here are those field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w  - Top row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ol  - Left column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ws - Number of rows i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ols - Number of columns i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w2 - Bottom row of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ol2 - Right colum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, to access the top row of the window, use TWS.Wrow.  This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mount of code as a simp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- You may have noticed that there is no Wfill procedure includ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.  That's because it's so simple to customize your own.  Let's t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fill (Row,Col,Rows,Cols: byte; Ch: cha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WS d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 (pred(Wrow+Row),pred(Wcol+Col),Rows,Cols,WndwAttr,Ch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do the same to all your routines and they can work in any display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hidden window, or even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Writing To Windows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V I R T U A L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at you have a good idea of what windows can do, virtual window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a greater magnitude of power and flexibility to your windows with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effort than what has already been covered.  This section show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actical applications and how to progra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opic will help you decide when virtual windows can meet the need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ming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Power - The default mode for making windows is a fixed-siz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ll of the text displayed.  But what if you want variable si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or want to write to windows that are not displayed or even covered?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s to the rescue!  They handle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ition - What is a virtual window anyway?  There are two parts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window - the screen and the view.  The screen part is writte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M while the view is seen on the CRT.  So, we can write to the screen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and show only a portion to the CRT as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vantages - Since QWIK has already developed low-level tools for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s, WNDW uses them to create quick virtual windows.  Here'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ariable row-by-column screen size up to 64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xtremely high speed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umber of screens only limited by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an update windows even if they are overlapped, covered, or h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view can be resized without losing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screen allows wrapa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an access any scree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application has operations in one window that affects others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windows are essential.  An example of this is the Turbo Debug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ironment where operations in the CPU window affect items in the sou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and watc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, we already did some virtual window programming back in Example 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re wasn't anything to it.  Now, in this section, you will lea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 how to make, write, update, view, and resize a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ing - To include the virtual window code in the unit, the con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ive AddVirtual must be defined.  The distributed unit already ha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ed it for you.  If you have the source code, the directive is found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p of WNDW55.PAS.  To eliminate the code when virtual windows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simply remove the "$" in front of "Define AddVirt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ing - All we have to do to make a virtual window is use Virtual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etWindowModes procedure.  The default size for screen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screen dimensions as set by InitWindow.  But suppose a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is needed.  How can that be changed?  SetVirtualSize control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ize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1:  Virtual window s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10000,10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Virtual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VirtualSize (20,100);                   { 20 rows by 100 column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LightCyan+BlueBG,White+BlueBG,SingleBrd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Virtual (Window1);         { Now write to the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ill (1,1,CRTrows,CRTcols,SameAttr,'?');   { Fill screen with dat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Virtual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4, 8,' &gt;');                      { Let's get our bearing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TWS.WndwAttr+blink,'+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SameAttr,'&lt;- Row 4, Column 10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pdateWindow;             { Update the complete window on the CRT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               { Make sure we see where the cursor i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ice that we chose a 20x100 screen, but what is seen on the CRT is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x40 which is set by MakeWindow.  So, MakeWindow sets the view size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VirtualSize sets the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 the Screen - Since there are two areas to write on a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, the view and the screen, WNDW must be told where you inten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text.  Right after this MakeWindow procedure, it is assumed w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ing to continue to write on the CRT.  But the primary place to writ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irtual screen.  WriteToVirtual selects that screen.  All subsequ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will write to it - all QWIK routines, WNDW routines, and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tleWindow and MakeWindow.  It is treated just like any other screen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eption of course is the cursor routines which must be handled by WND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Mode - If you do write to the virtual screen and use MakeWindow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 is forced into RelMode.  Otherwise, the window would be nest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could no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- What does the screen actually look like in memory?  It is sav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eap in the same way as a CRT video screen.  Technically, the f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er QScrPtr points to the location of the screen which is a contigu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ay of Character/Attribute words.  The last two rows past the screen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erved for the virtual titles which are seen on the CRT view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 the View - It is possible to write direct to the view on the C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desired.  To get back and write to the top view, use WriteToCRT and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writing.  But the next time this window is updated with VUpdate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e like, the view will be overwritten with the contents of the virtu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ing - At some time, we would probably like to see the screen and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do this with any of five updating procedures.  The main workhors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UpdateWindow which has been demonstrated several times.  This procedu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carefree is doesn't even matter when you use it.  It updates the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of the current name (TWS.WSname) no matter where it is - on top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vered, overlayed, and even hidden from the CRT!  The routine act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unts for it and updates it.  To show how it can do this, let's modify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2:  Updating covered window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M 16384,12000,120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,Wndw,Goo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Window (LightGrayBG,tru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Virtual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VirtualSize (20,100);                   { 20 rows by 100 column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5,20,15,40,LightCyan+BlueBG,White+BlueBG,SingleBrd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0);                        { Back to default mode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7,30,16,18,White+GreenBG,GreenBG,DoubleBrdr,Window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               { Make sure we see where the cursor i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Virtual (Window1);         { Now write to the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ill (1,1,CRTrows,CRTcols,SameAttr,'?');   { Fill screen with dat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,Yellow+BlueBG,' Virtual Wind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 ( 4, 8,' &gt;');                      { Let's get our bearing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TWS.WndwAttr+blink,'+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(SameAttr,'&lt;- Row 4, Column 10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ViewRC (4,1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pdateWindow;             { Update the complete window on the CRT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10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2000);               { Make sure we see where the cursor i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delay inserted, it gives you time to clearly see that the cov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window was updated even though it was covered by another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at's not all.  When the window was removed, you could see that it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y updated even under the part that was covered!  That's the pow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ing Routines - There are four other updating procedures that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other than VUpdate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View   - Updates just the window cont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Titles - Updates just the tit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pdateCursor - Updates new cursor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UpdateRows   - Updates selected rows on top view, but full view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UpdateWindow actually executes the first three.  But they are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as separate routines for more detailed work.  When the view is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of the CRT or hidden, the routines are extremely quick.  VUpdateRow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pecially quick for items like data entry to the virtual screen. 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re covered, the procedures have to do more work. 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UpdateWindow takes about the same time as either VUpdateTitl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UpdateView, so VUpdateWindow might as well be used.  VUpdateCurso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a trivial routine in any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ing - In this example, you may have noticed that the view was shifte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 compared to Example 11, and that the cursor was no longer in view.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shifted by the viewing routine VViewRC.  In fact, we could view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 of the screen.  Three routines can adjust the reference point of 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upper left cor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ViewRC     - Changes to a given (Row,Co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ViewRCrel  - Shifts a number of rows and columns, positive or nega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ScrollView - Shifts a number of rows and columns, and updates the ju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iew and accepts mouse steppe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wo only change the coordinates in the virtual window recor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VScrollView updates the view as well.  VViewRCrel is actuall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routine of VScrollView.  All routines check for bounds and will keep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within screen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izing - If the virtual window is the top view, two routines can res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by shifting the lower right hand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ResizeWindow - Shifts a number of rows and columns, and updat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ntire window.  Accepts both row and column paramete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permit mouse stepped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ZoomWindow   - Toggles window between full size and current size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Zooming up, the window is centered on the screen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iew is at (1,1).  Zooming down, it returns to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 and location, but the view remains at (1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routines force writing to the CRT upon exit.  They also complet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 the window since the view and cursor may be shifted.  The titl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smoothly updated.  The zoom can be toggled back and forth as long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n't changed size or hasn't zoomed up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Virtual Windows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W I N D O W   M A N A G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of the previous examples have already touched on the principl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management.  Now this section provides the full scope of manag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ess windows for display or writing, including multiple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re two basic methods for accessing windows: serial access and rand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; WNDW does them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ial Access - This is a simple method of stacking windows over each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n removing them in reverse order.  Any writing is always done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window displayed on the CRT.  The only two procedures used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Window and RemoveWindow.  For simple menu systems, serial acces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at is needed.  The advant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less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No gaps in heap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one place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e disadvantages are many.  Once a window is removed, it is lost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and must be recreated.  This can cause a significant amou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ffle to access other windows.  Serial access is a subset of rand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dom Access - More and more applications require access to any window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time without losing the data.  WNDW was designed to handl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at very high speed.  The advantages to random acces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ree access to an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indows are created only o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windows can be updated even if cov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ase of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window can be randomly accessed, including fixed, virtual and hidd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.  It's as simple as that.  Try running the window management dem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MGR.PAS again and see how you can hide, show, and access any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ctions a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rocedures select the window to be displayed as the to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Window - Accesses the window by name whether hidden or cov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Window   - Hides the top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Window   - Shows a window given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Window hunts for the named window and, if it is hidden, it will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hown.  ShowWindow is actually a subroutine of AccessWindow.  Any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except PermMode) can be hidden and shown; they do not have to be cre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iddenMode which hides it at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- When using Hide/ShowWindow, the EOS is reset to (1,1) to prev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expected results.  However, if the window is currently displaye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T and AccessWindow is used, the EOS is restored to its 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Window - This procedure could be considered a form of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, but remember that when a window is removed, it is gone forev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any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Window - This procedure shifts the top window around on the CRT b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number of rows and columns allowing mouse stepped control.  A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limited in movement by setting the margins in MarginRec.  The bou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conveniently checked, so the window will always stay within limits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NDWMGR.PAS demo, you can see the status line on row 25 is n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lapped by MoveWindow.  Although Window0 is a permanent one, we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write to the status line at anytime by using AccessWindow (Window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Borders - For human factors, it is often helpful to have a bor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emphasized when it becomes the new top window.  Two high sp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handle thi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Border  - Changes the top window to the new given border sty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Border - Restores the original border created with Make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of these procedures work only on the top window, and they can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fixed or virtual.  They replace all border parts including tees and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all titles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procedures select where the writing procedures will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Hidden  - Writes to the named hidd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Virtual - Writes to the named virtual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oCRT     - Writes to the current top window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ToHidden - A hidden window is saved with the border intact, bu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pped of any shadow.  It is easier to use the window-relative wr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because of the optional border rather than using QWIK which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be used.  Any shadow is reconstructed by Show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ToVirtual - A virtual screen can freely use either WNDW or QWI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since it never has a border.  If you want to write directly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screen after it has just been created, sometimes it's easier to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oVirtual (TWS.WSname) provided HiddenMode was not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ToCRT - All routines continue to write to their destination unt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d.  This routine will get you back to writing on the CRT. 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are forced back to the CRT after their operation.  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Window           VResizeWindow         Move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deWindow             VZoomWindow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Window             ChangeBorde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Window           RestoreBord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: Use WriteToCRT to get back to the CRT.  If you forget, the t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f course be in an unexpec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Window - This procedure does NOT force a change in the wr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tination.  If you are writing to a hidden window or a virtual scree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ing window created by MakeWindow is forced into RelMo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WindowModes setting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DES AN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window modes are available to restrict window operations o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ct the window destination status.  Each mode has a correspo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ve Modes - In some applications, you may want to restrict w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 user can change for the windows.  Before the window is crea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Window, use these modes in SetWindowModes.  The flag can be u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     Set Flag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HideMode    NoHideFlag    Ignores HideWindow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ccessMode  NoAccessFlag  Ignores AccessWindow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Mode    NoMoveFlag    Ignores MoveWindow/VResizeWindow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tination Modes - These modes are just for your information and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ndled automatically by WNDW.  These identify the write destination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 You can use the flags for testing, but the modes are ignor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Window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      Set Flag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RTMode      ToCRTFlag      Writing to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HiddenMode   ToHiddenFlag   Writing to the hidd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VirtualMode  ToVirtualFlag  Writing to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SPEED SCREEN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using Hidden or Virtual windows, WNDW enables you to make screen desig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magnitudes faster than you ever thought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ing Speeds - Let's compare three speeds - (1) Turbo's direct vide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2) QWIK/WNDW writing to CRT, and (3) QWIK/WNDW writing to RAM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chart is stri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 QWIK/WNDW 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Card  Turbo  To CRT    To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-----  ------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        100%   225%    1600-410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s  100%   750%     900-17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gn Strategy - So how can you get these fantastic speeds?  The simpl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y was shown in Example 3 by creating hidden windows.  You may wish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a habit of creating your windows with HiddenMode and then immediat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 them with ShowWindow.  Virtual window code is not even requir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dden windows.  Of course, the alternative is to go ahead and use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.  Either way, you can actually see the increase in performanc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Savings - Many application programs use disk-based screens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from the disk when required.  QWIK and WNDW require such littl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reate a full screen design, that you will actually save code and di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y using these routines - not to mention the increase in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VIDEO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color video cards have the capacity for multiple video pages.  If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can benefit from extra pages, WNDW handles all the data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ing - To include the multiple video page code in the unit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ditional directive MultiPage must be defined.  The distributed un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ready defines it for you.  If you have the source code, the directiv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nd at the top of WNDW70C.PAS.  To eliminate the code when these pa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needed, simply remove the "$" in front of "Define Multi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Pages - To change video pages, use one of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ToPage      - Directs all QWIK and WNDW routines to writ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page number, but still view the curren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AndViewPage - Directs all QWIK and WNDW routines to write an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the given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e Records - Each video page has its own set of window record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completely separate including the level indexes and top window sta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when pages are swapped, everything is just where it was left - ev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 and EOS.  However, the virtual screen records us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in the heap, but, to keep them separate, they do not shar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is perfectly suited for working in multi-tasking environments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 for your program to advantage of the speed and flexiblity of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buffers (MTVB) used with any environment, there is only one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eeds to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MultiTask :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this before InitWindow, and WNDW will use the MTVB if available.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will then be set to write directly to this buffer.  If InMultiTa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rue, then WNDW is using the MTVB.  Crt.DirectVideo is set false by WND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you must likewise instruct the environment that the program is cap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writing to the MTVB by telling it that is does not write direct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WNDW is extremely fast and proves itself well in environ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Pages - Please remember that many multi-tasking environments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support more than one page.  Be sure the ones you are designing a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support full page control.  WNDW prevents the use of multiple pa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using the MTVB by altering MaxValidPage in the InitPages procedur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one that behaves properly and you have the source code to WNDW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enable multiple page writing by deleting the following lin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MultiTask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ValidPage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Window Management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 D A T A   M A N A G E M E N 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most all of the data is handled automatically by WNDW.  This sec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d for those who are interested in the details of data managemen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ner workings of WNDW.  The only required reading is Data Alloc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can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opic will provide you enough knowledge to budget the number of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needed for you program using the constants MaxWndw, MaxVirualWndw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xPag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Structure - For a detailed description of the data structure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 to Data Structure in Section 3 of WNDWREF.DOC.  To be able to ad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structure, you must have the source code.  If not, the size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pre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Wndw - Each window on the CRT, displayed or hidden, requires on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of statistics called WndwStat which is global data.  The init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, Window0, is always at WndwStat[0].  They array of records is si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MaxWndw as the highest number of windows, hidden and displayed,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CRT at any one time on any one video page.   For example, if page 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maximum of 10 windows and page 1 has 6, set MaxWndw equal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VirtualWndw - Each virtual window has two window records - one i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Stat for the view and the other is in VirtualStat for the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which is dynamic data.  The first virtual screen is sav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Stat[0] since it is zero based.  The array of records is siz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VirtualWndw as the highest total number of active virtual windows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if page 0 has 4 virtual windows and page 1 also has 4,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VirtualWndw equal to 7 (not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PageUsed - This is the highest page number that will be used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video page program.  If you are only using page 0,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the case, you should go ahead and undefine the directive MultiP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not bother with MaxPageUsed.  Each page saves its own WndwStat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exes in one record called PageStat in an array in dynamic memo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PageUsed and Qwik.MaxPage are compared and the lesser of the two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the PageSta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Development - When you first start developing a program, mak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sy on yourself and inflate these constants to provide enough freed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having to recompile.  In your final program, you can trim them 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wondering where your WndwStat record is being sav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will show you how it is man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Data Mangement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Stack - Each window as it is displayed on the CRT has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ing window record saved in WndwStat starting from the bottom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rray and stacked upward.  The base window, Window0, is permanen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d in WndwStat[0].  The first window displayed is saved in WndwStat[1]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cond in WndwStat[2], and so on.  The top window is in WndwStat[LI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LI is the top Leve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dden Stack - Hidden windows have their record moved from WndwStat[LI]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p of WndwStat starting from the top of the array stacked downwar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can imagine, the hidden stack is simply inverted to the display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ck.  So, when a window is hidden, it is placed starting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Stat[MaxWndw].  The last hidden window saved is at WndwStat[HLI].  HL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Hidden Level Index.  Conversely, when a window is shown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from the hidden stack and replaced in WndwStat[L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dom Access - Anytime a window is randomly accessed, the record is pu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 from the middle of the stack.  The stack is then dropped to fi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Stat - The records for the virtual screens are kept in dynam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in an array called VirtualStat and are not shuffled like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.  If a window is virtual, the index to the virtual scree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Stat[?].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WndwStat - The current window stats are always maintained in the glob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TopWndwStat (TWS).  Combined with a WITH statement, the cod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mized just like simple global variables.  When working with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always use TopWndwStat (TWS) in lieu of WndwStat or Virtual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VirtualStat - Just like TWS, a copy of the current virtual screen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VirtualStat is maintained in the global record TopVirtualStat (TV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Mode Records - RelMode windows only have the record temporarily plac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WS and are not saved in the stack.  They are overwritten with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Mode Records - PermMode windows have a copy of its record placed in T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nd TVS if virtual), but the stack is not shuffled and there are no gap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PermMode records must be the first ones in the stack.  The high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of permanent windows is maintained in PLI the Permanent Leve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ing Records - Again, WNDW handles this automatically, TWS and TV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d in their appropriate WndwStat or VirtualStat.  Remember, when wr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virtual screens, TWS and TVS are reversed.  It may be helpful to thin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VS then as the Top View Stat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ing Records - Since the records are shuffled, just how do you fi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you want?  Given the window name, GetLevelIndex returns the index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Stat for the windo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 Records - When swapping pages, WNDW swaps the entire WndwStat arra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window records, indexes, margins, cursor mode and window mod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ap - Virtual screens and hidden windows are saved in the heap. 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Data Mangement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gure your heap requirement, please refer to Appendix A in WNDWREF.DOC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your own program, you can also use the HeapOK procedure to tes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Avail.  If there is insufficient heap space, then HeapOK will termin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hrough the GOOF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ck - Stack checking has been turned off in the units.  Less than 2k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any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Data Mangement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U T I L I T Y   U N I T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other units are required with the WNDW package - GOOF and WUTIL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OF unit handles programming errors while WUTIL has some high sp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amin' routines to add zing into many of the window operations.  WUT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lready compiled into WNDW, but the unit is available for your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F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programmers make mistakes, right?  So, what happens when you t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more windows than there are records available?  Since WNDW is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ful and can even write in RAM, there is a good possibility that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take may not even show up on the screen.  How do you know if anyt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gone wrong?  The GOOF unit was made especially for handl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ing Errors - When an error is found in your program, the ShowGo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is called and the program is terminated.  The CRT will display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 in a flashing window.  There are eight fatal errors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ed in APPENDIX B in WNDWREF.DOC to identify problems before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.  Please refer to it for the error messages and their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exibility - ShowGoof is accessed as a circularly referenced uni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lementation of the WNDW unit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s that you can freely edit the GOOF unit without needing to recomp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.  You can even edit it for use in your own applications.  The err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numbers 1-50 are reserved.  So, for your own applications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ed that you start with number 51.  If you have thoroughly tes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ogram, setting the debug compiler directive to $D- will elimin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s for you releas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TIL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help make WNDW into a fast unit, some maximum/minimum functions and 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were included in the separate unit WUTIL.  Since WUTIL i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pendent unit, you can also use it by itself in you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/Minimum - These high speed functions compare two values and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 whether maximum or minimum.  As inline directives, they are 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 - returns the maximum of two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 - returns the maximum of two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L - returns the maximum of two long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W - returns the maximum of two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B - returns the minimum of two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 - returns the minimum of two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L - returns the minimum of two long integ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W - returns the minimum of two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/InRange - These functions compare three values.  Limit return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between Upper and Lower inclusive.  The value can be no higher th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tility Units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per and no lower than Lower.  InRange returns true if the valu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tween Upper and Lower inclusive.  These routines are written in assembl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great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B    - returns a byte    value limited Upper/L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I    - returns a integer value limited Upper/L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L    - returns a longint value limited Upper/L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W    - returns a word    value limited Upper/L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RangeB  - returns true if byte    value between Lower/Upper inclus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RangeI  - returns true if integer value between Lower/Upper inclus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RangeL  - returns true if longint value between Lower/Upper inclus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RangeW  - returns true if word    value between Lower/Upper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four high-speed memory transfer routines using 16-bit transfer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heck for overlap and some do not for great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ftB    - Drop-in replacement for Borland's Move that is twice as fa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16-bit transfers.  Checks for overl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W    - Like ShiftB but moves words instead of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B     - Fast 16-bit transfers move.  Does not check for overl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W     - Like MoveB but moves words instead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hree high-speed filling routines that use 16-bit transfer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, byte or word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C     - Fill an array of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B     - Fill an array of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W     - Fill an array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four high-speed swapping routines to swap the contents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wo variables or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B     - Swaps a single byte.  Best for the he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W     - Swaps a single word.  Best for the he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Bs    - Swaps a byte 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Ws    - Swaps a wor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scanning functions allow you to find given byte/word by sear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ward or backward.  They have been written in assembler for the grea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B     - returns a 1-based result pointing to the position (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fset) of the Find searching forward.  The variable aPt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ints to Byte/Word 1.  A zero result means the Find was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W     - same as FindB except for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RevB  - same as FindB except searching in reve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RevW  - same as FindW except searching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tility Units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spanning functions allow you to determine the length of a repe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te/word by search forward or backward.  They have been writte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 for the greates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n      - returns a 0-based result of how many identical Finds can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anned until the first non-match is found.  The result c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so be used as the offset (not position) from aPtr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W     - same as SpanB except for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RevB  - same as SpanB except searching in reve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RevW  - same as SpanW except searching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tility Units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 A P P L I C A T I O N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PACK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Pack II is a commercial product specifically for Borland/Turbo Pas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.  Here are excerpts from our press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Name:     SpeedPack II version 7.10 (32-bit specific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Type:     Programming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:     Turbo / Borland Pascal 7.0 (DOS, DPMI, and Window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Contents: One high-densit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 disk:    40 files plus 190 compressed files.  Includes fully disk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d manuals and Windows 3.1 help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:       About 1.2Mb total for all environ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:            $99.00 (call for discounts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:        30-day money back guaran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ility:     August 18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OVERVIE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Pack II provides the Borland Pascal programmer with easy tool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ly increase the performance of applications by advancing to 3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 specific platforms in DOS, DPMI, or Windows with minimal effort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includes 32-bit System units and an extensive string-handling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DESCRIP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increase performance, SpeedPack II allows the programmer to dedic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for 16-bit or 32-bit platforms. The System unit in the R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Library (RTL) has been completely rewritten to take advantage of 3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 CPUs.  A one-step RTL management utility allows the programm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ose platforms using only one button while using the Borland IDE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simply recompiles his program to incorporate 32-bit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changing the source code in any way. The resulting applicatio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% compatible.  Additional System units have been included to increase 6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te real floating point performance and precision that surpass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land units.  Units incorporate Borland's 7.01 maintenance ver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stem units speed up math, reals, strings, number/string conversio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file I/O, file access, sets, heap allocation, and memory transf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improvement depends on the programmer's software desig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 increases for each routine are shown below. On the "average,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s may improve from 40 to 100% in speed. Utilities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for the programmer to test the difference in performance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- and 32-bit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step management utilities are provided for both DOS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Pack II also comes with a high-speed string unit with 134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ing routines all written in assembler with 1,400,000 strings/min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erage speed. The unit can be used in either 16-bit or 32-bit platfor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ers use C-like mnemonics and are well organized. The Wind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includes a 350-page help file with cut-and-paste examples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.  Categories include case, classification, comparison, convers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/replace, insert/delete, justification, membership, operatio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sing, patterns, placement, position, quantity, sort, tabs, and ASCIIZ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routines have match/ignore case alternates. Code usage is only 7.2k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routines.  Complete source co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OUR NON-OBJECTIVE INFORM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d you see our ad in the Borland Et Cetera catalog?  It's there.  Mi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K, Borland and Turbo Pascal programmer's, moving up to full 32-bit po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just a compile away.  We're serious about how easy this is.  Push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ton and presto!  32-bit performance.  Borland only added 32-bit pow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longint operations.  We added it everyw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spent almost three years in the development in this project and wa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ke sure it was magic and effortless.  Absolutely no code chan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n't matter who's code you've used.  It will work the first time. 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heck out the string unit.  This one is extensive and WELL organiz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spent quite a bit of time laying out an excellent naming scheme so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utines were easy to remember.  They'll just fall right out of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and you'll be asking yourself "why didn't I think of something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e as this?"  And the parameters ... TOTALLY consisent and common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other routines.  You just can't for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while you're new to the string unit, we went overboard with the Windo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.  The cross-references are right where you want them in a well mapp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 help system so you'll know right where you are.  There are demo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routines.  Lots of tips on programming strings are included -- th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lways wanted to know about Pascal vs. ASCIIZ, alignment affect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vs.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134 routines, it covers every possibility you can think of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7800 lines of assembly source co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well did we do on the Windows help?  It's so well done we said, "forg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nuals!"  Everything is disk-based help.  We put every poss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word into the SEARCH buttons so that they are better than any ind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possibly be.  And it's always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remember, there's only one button to switch between our 32-bit un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orland's units.  So, how much more can we write about ONE but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think!  You can provide your clients with 16-bit and 32-bit ver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product.  You'll be on the edge -- state of the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E!  FREE!  FREE!  You gotta give this a try.  You'll never know how m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ster your programs can be until you try.  Call us.  We will send you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.  If any time within 30 days it didn't do the job you thought, se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back and no bill.  Ser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ACTUAL PERFORMANCE STATISTIC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PACK II:  System Unit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.  Performance: Decimal / String Con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scalar)                     50-205%           1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real)                      170-250%           1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float)                       5- 35%            2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 (scalar)                      20-40%            2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 (real)                       90-340%           3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 (float)                      20- 55%            3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2.  Performance: LongInt Arithm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 / Mod                             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(Multiply)                         7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l / Shr                            1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3.  Performance: Real Math (6-byte rea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(Multiply)                     -5- 70%           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(Divide)                      170-480%          2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                               90-150%           9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(Add)                          -5- 70%           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(Subtract)                     11-160%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Compare                       5- 10%            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Int to Real                    5- 35%           1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t                            480-2600%          6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 / Round                     40-140%           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                              60-430%          17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                              40-145%           6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                                60- 95%           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                              110-130%          1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                               45- 55%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                              50- 55%           53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Tan                            65- 95%           8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4.  Performance: String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, storing, moving        up to   110%    (such as ":="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ng                       up to    75%    (such as Str1&lt;Str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at                          up to   105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char to string                   2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                           up to    75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                    up to   600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                     up to   500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                             up to   340%    proportional to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5.  Performance: Set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component                   40- 80%             6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variable range              35-4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                     25-110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ity                        35-105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section                    25-140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t/Superset relation        35-100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on                           25-120%             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6.  Performance: Random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                          20-4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                             25-4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 ($N+)                       30-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7.  Performance: Variable / Memory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 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=                                      up to  2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returning arrays/records      up to  2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                                  up to  2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objects                         up to  19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Char                                up to  29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Avail                                      5-1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Avail                                     1000+%     (D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em / New / Constructor                   15-50%     (D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em / Dispose / Destructor               30-80%    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8.  Performance: Fil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(text files)                          4-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(non-text)                           10-3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Pos (record size &gt;1)                      24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ize        (record size &gt;1)               1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/ReadLn     (text files)            up to  3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/WriteLn   (text files)            up to  2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creases listed above are compared with Borland's Turbo Pascal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land Pascal 7.0 using Eagle's 32-bit Enhanced System unit.  Gai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y dependent on software design, value variations, data alignment, CP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vel and CPU / Disk caching combinations.  Turbo Pascal is a trademark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PACK II:  String Uni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.  Routines: Strg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          Description                            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--------------------------------------- 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cation  Classifies characters similar to C.     IsAlNum, IsAlph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routines also classify valid    IsASCII, IsCntr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, path, and file name characters.    IsDigit, Is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File,  IsGrap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Lower, Is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Print, IsPun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Real,  IsSig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Space, IsUpp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X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      Compares two substrings at a given      StrCmp, StrCmp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 combined with match/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     Converts Pascal strings to or from      StrBin,  StrHe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nary/hex numbers, ASCII text, ASCIIZ, ValBin,  ValHe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mbedded tabs.  In-situ routines    AscStr,  StrAs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Pascal and ASCIIZ to be used     ChrAppZ, ChrLenZ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changeably.                        LnStr,   StrL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ReTab,StrDe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/ Replace  Finds a given character or substring    ChrRepl, ChrRepl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replaces it with another one,       StrRepl, StrRepl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ed with match/ignore cas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flow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/ Delete Includes leading, trailing, padding,    ChrDel,  ChrDel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ing, and truncation routines.     ChrDelR, Chr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rInsL, ChrIns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rPadC, ChrPad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rPadR, StrC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cation   Pads strings for left-, right-, or      StrJL, StrJR, StrJ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-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hip      Searches for membership or              ChrSpnL, ChrSpnL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membership.  Reduces a string to    ChrSpnR, ChrSpnR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members.                            StrBrk,  StrSp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Me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     Operates directly on the existing       StrCap,  StrLw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in the string for case,      StrUpr,  StrRev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erse, roll, and sort.                StrRoll, StrS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oCase,  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ing         Counts, finds, and parses words         WrdQty,   WrdPos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d by spaces or a custom group   WrdPosR,  WrdPosL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elimiters.                          WrdPosRX, WrdL, Wrd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WrdLX,    WrdR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WrdParse, Wrd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         Creates strings with repetitive         ChrFill, StrFil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terns of concatenation or            StrEn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um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ment       Copies, moves, and concatenates         ChrCat,  ChrCatZ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ly.  Includes overwrite routines   ChrOvr,  StrCa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left-, right- and center-          StrCatV, StrCat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ification.                          StrCpy,  Str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Mov,  StrOvr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OvrL, StrOvr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eek, Str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       Locates the position of multiple        ChrPosL,  ChrPosL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rences of a substring searching    ChrPosR,  ChrPosR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left or right, or from an index,   ChrPosRX, ChrPosRX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ed with match/ignore case.        ChrPosX,  ChrPosX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osL,  StrPosL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osR,  StrPosR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osX,  StrPos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        Counts the occurrences of a single      ChrQty, ChrQty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or substring combined with    StrQty, StrQty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/ignore case.                      ChrQtyL, ChrQtyL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rQtyR, ChrQty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       Substitutes faster standard routines    Copy, Delete, P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Sys uni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Functions   Provides function forms of the          StrC, StrCF, StrCF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Str procedure for all numbers  StrD, StrDF, StrDF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 scalars, Turbo reals and      StrE, StrEF, StrEF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EE reals.                             StrL, StrLF, Str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RF, StrRFD, St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SF, StrS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7800 lines of assembly source code in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ternative routines offer different strategies for faster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ully optimized object files permit smart li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iles in DOS, DPMI, and Windows (protected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PERFORMANCE TESTS FOR THE FOLLOWING CONDITIONS ON 486/25MHZ MACH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86 tests will be f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P7 PERFORMANCE GAIN OF SPEEDPACK II IN DOS (w/o IEE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note that these gains are ARBITRARY. They do not reflect the f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 or even an average gain of what can be expected in your own progra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ins are highly dependent on software design, the values used, as well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PU level and CPU caching combination used.  For example,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agement routines will reveal greater gains when SmartDrive is not us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is program does not put it to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of 0% means 0 gain while 100% means twice as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 TIME (ms)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DESCRIPTION                                  Borland    Eagle    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------------------------------------------- -------- --------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Str for LongInt                                0.124    0.085     4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Str for 6-byte/IEEE reals with no exponent     0.280    0.115    14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Str for 6-byte/IEEE reals with exponent        0.298    0.105    18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 Val for LongInt                                0.090    0.070     2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: Val for 6-byte/IEEE reals with no exponent     0.520    0.108    38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: Val for 6-byte/IEEE reals with exponent        0.494    0.130    28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 Div/Mod for LongInt                            0.039    0.038      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: *       for LongInt                            0.027    0.025      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: Sqr     for LongInt                            0.041    0.041      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 Shl/Shr for LongInt                            0.839    0.755     1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: /   for 6-byte reals only                      0.268    0.094    18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: *   for 6-byte reals only                      0.074    0.056     3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: Sqr for 6-byte reals only                      0.047    0.024     9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: +   for 6-byte reals only                      0.042    0.030     3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: -   for 6-byte reals only                      0.067    0.043     57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: Typecast LongInt into 6-byte reals only        0.816    0.693     1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: Trunc/Round only 6-byte reals to LongInt       0.023    0.013     8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: Frac   for 6-byte reals only                   0.062    0.022    18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: Int    for 6-byte reals only                   0.019    0.014     3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: SqRt   for 6-byte reals only                   1.293    0.203    53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: Ln     for 6-byte reals only                   1.147    0.623     8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: Exp    for 6-byte reals only                   2.458    1.192    10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: Sin    for 6-byte reals only                   0.898    0.582     5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: Cos    for 6-byte reals only                   0.949    0.589     6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: ArcTan for 6-byte reals only                   2.137    1.183     8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: ":="   for strings                             0.043    0.022     9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: String comparison                              0.080    0.046     7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: "+"    for strings                             0.085    0.040    11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: Convert char to string                         0.120    0.091     3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: Copy   for strings                             0.060    0.037     6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: Insert for strings                             0.127    0.018    59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: Delete for strings                             0.118    0.014    72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: Pos    for strings                             0.097    0.096      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: +      for sets (single component)             1.496    0.888     6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: [a..b] for sets (variable range)               0.246    0.052    37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: -      for sets                                1.555    0.887     7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: *      for sets                                1.492    0.857     74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: +      for sets                                1.488    0.862     7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: =      for sets                                0.387    0.272     4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: &lt;=     for sets                                0.808    0.399    10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: In     for sets                                0.126    0.123      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: :=     for sets                                0.644    0.520     2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: Random integers                                0.893    0.637     4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4: Random 6-byte/IEEE reals                       0.247    0.198     2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: ":=" array assignment                          9.474    3.178    19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6: Move array                                     9.474    3.181    19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: Fill array                                    10.584    2.653    29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: MaxAvail                                       0.852    0.009   914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: MemAvail                                       0.943    0.815     1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: GetMem, New, Constructor  (random)             1.270    1.122     1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: GetMem, New, Constructor  (sequential)         2.341    1.907     2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: FreeMem, Dispose, Destructor (random)          5.344    4.368     2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: FreeMem, Dispose, Destructor (sequential)      3.307    2.596     27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: Assign        (text files)                     1.760    0.525    23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: Assign        (non-text files)                 1.728    1.049     6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: FilePos       (record size &gt;1)                 9.294    3.166    19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: FileSize      (record size &gt;1)                 9.066    8.559      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: Write/WriteLn (text files)                    66.454   51.563     2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: Read/ReadLn   (text files)                    22.087   17.694     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------------------------------------------- -------- --------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: Total gain for this program:                 177.141  115.279     54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eighted average gain (59 tests)                               26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gle Performance Software has developed identical products for both Turb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and Turbo Pascal.  Our pledge is to provide you quality product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paralleled performance and ease of use.  All registered users recei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source code when a signed license agree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- For direct screen video, QWIK is the highest performanc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ols available today for all text modes in any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.  QWIK provides capabilities far beyond thos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/library that comes with your compiler.   Here are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on all IBM compatible computers, displays and adap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MDA, CGA, EGA, MCGA, VGA, 8514/A, Hercules and 3270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s in DOS and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directly to the screen in absolute rather than rel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vides standardized cursor shapes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atible with DESQview and similar multitasking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ver 650% faster than standard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2.9k bytes of code if all 43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in all other Eagle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71A.ZIP  QWIK71.ZIP  BP7        09-23-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C21.ARC  QWKC21.ARC  TC2        07-06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- Here are the current product versions of WND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70C.ZIP  WNDW70.ZIP  BP7        09-23-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C21.ARC  WNDC21.ARC  TC2        08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- For multi-level pull-down menus, PULL is fully featured and fu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ble.  Includes execute, single, and multiple choice menu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limited nested submenus, data entry windows, help windows,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, message system, and fully completed interfaces. 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QWIK and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menus with 3 menu modes and 8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field entry with either fixed column or flexible colum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ield selection with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 sizes and locations for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Operation by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70B.ZIP  PULL70.ZIP  BP7       09-24-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C21.ARC  PULC21.ARC  TC2       08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All updated files and later versions can be foun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Borland Forums (GO BPASCAL for TP and GO BCPPDOS for 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gle BBS - You can also get the latest files on our 24-hour BBS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4)539-9878, 1200/2400/9600/14400 N81 MNP5 V.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Application Products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 (12-12-87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corporated QWIK40.TPU for full IBM compati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bined all modes into one variable - Window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the following procedures/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Window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Turbo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Cr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Level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7 background consta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akeWindow now requires a Window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itleWindow requires one more direction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urrent WndwStats are kept in TopWndwStat rather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dwStat[LI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LIcurrent was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BrdrRec type for easier modif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3 more borders - VdoubleBrdr, ThinSolidBrdr2, UserBrdr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the following na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xedBrdr     to HdoubleBrd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SolidBrdr to ThinSolidBrdr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ttr         to TextAttr     { Assigned by Borlan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a (12-12-87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et the correct dates for WNDWVARS.TPU and WNDW40.TP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2 (10-22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ajor revision over WNDW40; over 50 procedures added or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professional documents WNDW42.DOC and WNDWREF.DO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virtual window p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nabled direct writing to hidden windows and virtual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multiple video page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28 window relative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placed Qbox with MakeWindow Rel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Replaced ScrollWindow with WScrollUp, WScrollDown, WInsLine, WDelLin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EosL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WSwhereR and WSwhereC to be window rela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window-relative stats in WndwSt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BrdrRec acrony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and added window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full line drawing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WndwVars unit to an includ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ClearWindow to WClr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ClearTitle to WClr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Deleted Att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Revision History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 (12-20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piled WNDW42 under TP5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a (01-11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Provided initialization code for systems with improperly set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b (03-04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Integrated QWIK5XA.TPU for multi-tasking det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feature for self-centering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ixed RelMode window placement in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c (05-29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Fixed PermMode Virtual window upd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Virtual cursor now updates in any write-to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CrtWI index for the active window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5 (08-24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piled WNDW5XC under TP 5.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rrected WGotoRC in CrtMode for virtu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7.0 (05-28-93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vised for Borland Pascal 7.0 in DOS and DPMI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27 new WUTIL routines and revised procedure na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Words to Mov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16    to Shift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WNDW procedure na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riteA to WWrite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transparent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7.0a (06-10-93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vised ShiftB routine in WUTIL to work properly in reverse mo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vised ShadowTrans to be a mode rather than a glob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7.0b (09-14-93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onversion of WUTIL.PAS into BASM left MaxL, MinL, LimitL, and InRang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e incorrect stack operator.  Results always returned the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.  The WORD PTR operator has been used to correc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mproved speed, code size, and portability of routines in STRS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line 129 of W70-MGR.INC from MoveB to Shift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7.0c (09-23-93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cluded info on how to register and purchase this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through CompuServe in LICENSE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Revision History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 Multi-level Virtual Windows                 User's Guide, Version 7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C :   C R E D I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damental Ideas - The initial concepts of serial-access windows w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eloped by Michael Burton in his copy of WINDO.INC, ver 2.4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were used by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Effects - Special effects concepts were graciously suggest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k Fotherg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3 by James H. LeMay for Eagle Performanc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.  Protected by the United States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Credits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